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Высоково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12.2019</w:t>
        <w:tab/>
        <w:tab/>
        <w:tab/>
        <w:tab/>
        <w:tab/>
        <w:tab/>
        <w:tab/>
        <w:tab/>
        <w:tab/>
        <w:tab/>
        <w:tab/>
        <w:tab/>
        <w:t>№ 88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илении мер по обеспечению антитеррористической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щенности и пожарной безопасности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в период празднования Нового года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ождества Христова на территории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Высоково Рамешковского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Тверской области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131 –ФЗ «Об общих принципах организации местного самоуправления в Российской Федерации», Уставом муниципального образования сельское поселение Высоково Рамешковского района Тверской области, в целях антитеррористической защищенности населения сельского поселения Высоково, пожарной безопасности , предупреждения чрезвычайных происшествий, связанных с празднованием Нового года и Рождества Христова администрация сельского поселения Высоково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27 декабря 2019 года по 09 января 2020 года провести на территории сельского поселения Высоково Рамешковского района Тверской области праздничные мероприятия, посвященные празднованию Нового года и Рождества Христова в соответствии с Планом мероприяти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нтитеррористической защищенности и обеспечения пожарной безопасности на территории сельского поселения провести обходы мест проживания неблагополучных семей, лиц находящихся на патронажном учете, одиноких граждан (Отв. Кузьмина Л.В.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у информационно-досугового центра д. Высоково Матвеевой И.А. провести обследование здания ИДЦ на предмет соблюдения мер пожарной безопасности, предусмотрев первичные меры пожаротушения, пожарной сигнализации. Результаты доложить до 20.12.2019 год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ысоково в срок до 24 декабря 2019 года разработать и довести до заинтересованных лиц график дежурства сотрудников администрации и технического персонала в праздничные дни (Отв. Клопкова М.И.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й культуры и образования, расположенных на территории сельского поселения Высоково предоставить акты обследования зданий СДК с. Замытье и ИДЦ д. Высоково, школы д. Высоково на предмет соблюдения мер пожарной безопасности и наличия средств пожаротушения до 25 декабря 2019 год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довести до заинтересованных лиц в срок до 13.12.2019 года (Отв. Кузьмина Л.В.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астоящее   постановление   подлежит   официальному  обнародованию  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размещению на стендах   по обнародованию администрации сельского поселения Высоково и  на официальном сайте МО Тверской области « Рамешковский район» в разделе сельское поселение Высоково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в сети Интерне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8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Глава сельского поселения Высоково                                                     Е.В. Смородов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28:00Z</dcterms:created>
  <dc:creator>Высоково</dc:creator>
  <dc:description/>
  <dc:language>en-US</dc:language>
  <cp:lastModifiedBy>Приемная</cp:lastModifiedBy>
  <cp:lastPrinted>2019-12-11T12:44:00Z</cp:lastPrinted>
  <dcterms:modified xsi:type="dcterms:W3CDTF">2019-12-25T09:28:00Z</dcterms:modified>
  <cp:revision>2</cp:revision>
  <dc:subject/>
  <dc:title/>
</cp:coreProperties>
</file>